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1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5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1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</w:t>
      </w:r>
      <w:r>
        <w:rPr>
          <w:rFonts w:cs="Arial" w:ascii="Arial" w:hAnsi="Arial"/>
          <w:kern w:val="2"/>
          <w:sz w:val="19"/>
          <w:szCs w:val="24"/>
        </w:rPr>
        <w:t xml:space="preserve"> la Hotărârea nr. 406/09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61" w:h="541" w:x="97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61" w:h="541" w:x="97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044</Characters>
  <CharactersWithSpaces>68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8:00Z</dcterms:created>
  <dc:creator>Crystal Reports</dc:creator>
  <dc:description>Powered By Crystal</dc:description>
  <dc:language>en-US</dc:language>
  <cp:lastModifiedBy/>
  <dcterms:modified xsi:type="dcterms:W3CDTF">2024-09-04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A9FC611A420E715C99D40C36B95CB99C89F43F12D397F2E0E2328122F51EAB31E05923F16165ADC4BEF80E7EFD14A0C898B1416642F55F526F98A5EE54B48355BE28A9D4EB77FF0D39816134CBDD</vt:lpwstr>
  </property>
  <property fmtid="{D5CDD505-2E9C-101B-9397-08002B2CF9AE}" pid="3" name="Business Objects Context Information1">
    <vt:lpwstr>BC25719C99CD667B07FD8A11474734C3A0F3C27E6B73279880F6C7514D7E30356728B3244168A119FC1D0A6314C5C2D2B2E056E733BB5C5CA15544FA6663B4D334C64A7B1E81DA747B82254A320216B6E729E0425722EEE76C64CC5121B052E14A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9A9158DE02A87FFCAF8728931C840BCB8B50FA5AB599C6241D7E01A79ABFA4F2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0F6A4B8BEFE775E6EAAA46020A4A306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0CB02FBC262637E8C9EC978BDA7DD8AF</vt:lpwstr>
  </property>
  <property fmtid="{D5CDD505-2E9C-101B-9397-08002B2CF9AE}" pid="8" name="Operator">
    <vt:lpwstr>utilizator buget2</vt:lpwstr>
  </property>
</Properties>
</file>